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5130000992400025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4.09.202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ДЕПАРТАМЕНТ СТРОИТЕЛЬСТВА И АРХИТЕКТУРЫ МЭРИИ ГОРОДА НОВОСИБИРСКА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43540641809154060100102590016810412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риобретение двухкомнатной квартиры, которая будет создана в будущем, в городе Новосибирске для переселения граждан из жилого дома, признанного аварийным и подлежащим сносу в порядке, установленном Правительством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/ максимальное значение цены контракта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4 287 600,00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Юлия Гераль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384"/>
        <w:gridCol w:w="1985"/>
        <w:gridCol w:w="1985"/>
        <w:gridCol w:w="2552"/>
        <w:gridCol w:w="9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6413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211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1417"/>
        <w:gridCol w:w="1979"/>
        <w:gridCol w:w="1985"/>
        <w:gridCol w:w="2552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2" w:name="_Hlk8321545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2115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Юлия Гераль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7211543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3"/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9:00Z</dcterms:created>
  <dc:creator>РТС-тендер</dc:creator>
  <dc:description/>
  <dc:language>en-US</dc:language>
  <cp:lastModifiedBy>Маркова Наталья Александровна</cp:lastModifiedBy>
  <cp:lastPrinted>2024-09-04T12:09:00Z</cp:lastPrinted>
  <dcterms:modified xsi:type="dcterms:W3CDTF">2024-09-04T05:09:00Z</dcterms:modified>
  <cp:revision>2</cp:revision>
  <dc:subject/>
  <dc:title/>
</cp:coreProperties>
</file>